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МУНИЦИПАЛЬНОГО ОБРАЗОВАНИЯ «СОСНОВОБОР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СОСНОВОБОРСКО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ru-RU"/>
        </w:rPr>
        <w:t xml:space="preserve">Об одобрении проекта соглашения между Администрацией муниципального образования «Кезский район» и Администрацией муниципального образования «Сосновоборское»    о  передаче осуществления части полномочий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Руководствуясь  </w:t>
      </w:r>
      <w:hyperlink r:id="rId3">
        <w:r>
          <w:rPr>
            <w:rStyle w:val="InternetLink"/>
            <w:color w:val="000000"/>
            <w:u w:val="none"/>
            <w:lang w:val="ru-RU"/>
          </w:rPr>
          <w:t>частью 4 статьи 15</w:t>
        </w:r>
      </w:hyperlink>
      <w:r>
        <w:rPr>
          <w:lang w:val="ru-RU"/>
        </w:rPr>
        <w:t xml:space="preserve"> Федерального закона от 6 октября  2003 года 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u w:val="none"/>
            <w:lang w:val="ru-RU"/>
          </w:rPr>
          <w:t>статьей 8</w:t>
        </w:r>
      </w:hyperlink>
      <w:r>
        <w:rPr>
          <w:lang w:val="ru-RU"/>
        </w:rPr>
        <w:t xml:space="preserve"> Устава муниципального образования "Сосновоборское",  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 xml:space="preserve">: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Documents%20and%20Settings%5Cuser%5C%D0%9C%D0%BE%D0%B8%20%D0%B4%D0%BE%D0%BA%D1%83%D0%BC%D0%B5%D0%BD%D1%82%D1%8B%5C1-%D0%9C%D0%BE%D0%B8%20%D0%B4%D0%BE%D0%BA%D1%83%D0%BC%D0%B5%D0%BD%D1%82%D1%8B%5C1-%D0%BC%D0%BE%D0%B8%20%D0%B4%D0%BE%D0%BA%D1%83%D0%BC%D0%B5%D0%BD%D1%82%D1%8B%5C%D0%A0%D0%B5%D1%88%D0%B5%D0%BD%D0%B8%D1%8F%20%D1%81%D0%B5%D1%81%D1%81%D0%B8%D0%B9%5C17%20%D1%81%D0%B5%D1%81%2005.12.2013%20%E2%84%96%20162-172%5C%E2%84%96%20167%20%D1%81%D0%BE%D0%B3%D0%BB%D0%B0%D1%88%D0%B5%D0%BD%D0%B8%D1%8F%20%D1%81%20%D0%BF%D0%BE%D1%81%D0%B5%D0%BB%D0%B5%D0%BD%D0%B8%D1%8F%D0%BC%D0%B8.doc" \l "Par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оект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глашения между Администрацией муниципального образования "Кезский район" и  Администрацией  муниципального образования «Сосновоборское»  о передаче осуществления части полномочий (прилага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/>
      </w:pPr>
      <w:r>
        <w:rPr>
          <w:lang w:val="ru-RU"/>
        </w:rPr>
        <w:t>образования  «Сосновоборское»</w:t>
        <w:tab/>
        <w:tab/>
        <w:t xml:space="preserve">                     Ю.Е.Ложкин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30 января 2015 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left="5529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left="5529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ind w:left="5529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ind w:left="5529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жду Администрацией муниципального образования «Кезский район» и Администрацией муниципального образования «Сосновоборское» о передаче осуществления части полномоч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Администрация муниципального образования «Кезский район», именуемая в дальнейшем «Муниципальный район», в лице главы Администрации муниципального образования «Кезский район» Богданова Ивана Олеговича, действующего на основании Устава, с одной стороны и Администрация муниципального образования «Сосновоборское», именуемый в дальнейшем «Поселение», в лице Главы муниципального образования Ложкина Юрия Евгеньевича, действующего на основании Устава, с другой стороны, совместно именуемые в дальнейшем «Стороны»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Статья 1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Предметом настоящего Соглашения являются </w:t>
      </w:r>
      <w:r>
        <w:rPr>
          <w:lang w:val="ru-RU"/>
        </w:rPr>
        <w:t xml:space="preserve">отношения, возникающие между Сторонами, в части передачи полномочий по решению вопросов местного значения Муниципального района в соответствии с п.2 </w:t>
      </w:r>
      <w:hyperlink r:id="rId5">
        <w:r>
          <w:rPr>
            <w:rStyle w:val="InternetLink"/>
            <w:lang w:val="ru-RU"/>
          </w:rPr>
          <w:t>части 4 статьи 15</w:t>
        </w:r>
      </w:hyperlink>
      <w:r>
        <w:rPr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«Муниципальный район» оказывает содействие в реализации полномочий, указанных в </w:t>
      </w:r>
      <w:hyperlink w:anchor="Par43">
        <w:r>
          <w:rPr>
            <w:rStyle w:val="InternetLink"/>
            <w:lang w:val="ru-RU"/>
          </w:rPr>
          <w:t>статье</w:t>
        </w:r>
      </w:hyperlink>
      <w:r>
        <w:rPr>
          <w:lang w:val="ru-RU"/>
        </w:rPr>
        <w:t xml:space="preserve"> 1, «Поселению» в рамках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bookmarkStart w:id="0" w:name="Par143"/>
      <w:bookmarkEnd w:id="0"/>
      <w:r>
        <w:rPr>
          <w:b/>
          <w:lang w:val="ru-RU"/>
        </w:rPr>
        <w:t>Статья 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1. Муниципальный район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олучать информацию о ходе исполнения переданных полномоч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Муниципальный район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еречислять финансовые средства Поселению в виде иных межбюджетных трансфертов из бюджета Муниципального района в согласованном Сторонами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ередать Поселению документы и предоставлять имеющуюся информацию, необходимую для осуществления переданных полномоч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>2.3. Поселение имее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рганизовывать проведение официальных районных мероприятий (совещаний, семинаров и т.п.) по вопросам осуществления переданных полномо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lang w:val="ru-RU"/>
        </w:rPr>
        <w:t>получать от Муниципального района сведения и документы, необходимые для исполнения принятых полномоч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lang w:val="ru-RU"/>
        </w:rPr>
        <w:t>в случае неисполнения Муниципальным районом, предусмотренных настоящим Соглашением обязательств по финансированию осуществления Поселением переданных ему полномочий (неперечисление, неполное перечисление, несвоевременное перечисление финансовых средств), Поселение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Муниципальному району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оселение обяза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hanging="0"/>
        <w:jc w:val="both"/>
        <w:rPr/>
      </w:pPr>
      <w:r>
        <w:rPr>
          <w:lang w:val="ru-RU"/>
        </w:rPr>
        <w:t>осуществлять в соответствии с действующим законодательством переданные ему Муниципальным районом полномочия в пределах выделенных на эти цели финансовых средств (иных межбюджетных трансферто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направлять поступившие финансовые средства (иные межбюджетные трансферты) в полном объеме на осуществление переданных полномочий, обеспечивая их целевое использ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ежеквартально не позднее 10 числа, следующего за отчетным периодом, представлять Муниципальный район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ru-RU"/>
        </w:rPr>
        <w:t xml:space="preserve">Статья 3. </w:t>
      </w:r>
      <w:r>
        <w:rPr>
          <w:b/>
          <w:lang w:val="ru-RU"/>
        </w:rPr>
        <w:t xml:space="preserve">Порядок определения ежегодного объ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иных межбюджетных трансфер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3.1. Выполнение части полномочий осуществляется за счет иных межбюджетных трансфертов, передаваемых из бюджета Муниципального района в бюджет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2. Объем иных межбюджетных трансфертов, необходимых для осуществления указанных полномочий, устанавливается решением Районным Советом депутатов муниципального района о бюджете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3.3. Порядок определения ежегодного объема иных межбюджетных трансфертов, необходимых для осуществления указанных полномочий, устанавливается согласно утвержденной Районным Советом депутатов муниципального района методике расчета по каждому полномочию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4. Иные межбюджетные трансферты, полученные бюджетом поселения из бюджета муниципального района и не использованные в текущем финансовом году, могут быть использованы в следующем финансовом году на те же цели. При отказе от заключения Соглашения на следующий год неиспользованный остаток иных межбюджетных трансфертов подлежит возврату в бюджет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bookmarkStart w:id="1" w:name="Par165"/>
      <w:bookmarkEnd w:id="1"/>
      <w:r>
        <w:rPr>
          <w:b/>
          <w:lang w:val="ru-RU"/>
        </w:rPr>
        <w:t>Статья 4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1. В случае неисполнения муниципальным районом вытекающих из настоящего Соглашения обязательств по финансированию осуществления Поселения переданных ему полномочий Поселение вправе требовать расторжения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2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3. Установление факта ненадлежащего осуществления муниципального района переданных ему полномочий является основанием для расторжения,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4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  <w:bookmarkStart w:id="2" w:name="Par182"/>
      <w:bookmarkStart w:id="3" w:name="Par173"/>
      <w:bookmarkStart w:id="4" w:name="Par182"/>
      <w:bookmarkStart w:id="5" w:name="Par173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Статья 5. Срок действия и основания прекращения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действия Соглашения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1. Срок действия настоящего Соглашения устанавливается с 01.01.2015 до 31.12.2015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2. При досрочном прекращении действия Соглашения либо отказе Поселением его заключения на следующий год должно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Статья 6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6.1. </w:t>
      </w:r>
      <w:r>
        <w:rPr>
          <w:color w:val="000000"/>
          <w:lang w:val="ru-RU"/>
        </w:rPr>
        <w:t>Настоящее Соглашение носит срочный характер и вступает в силу после его подписания обеими сторонами</w:t>
      </w:r>
      <w:r>
        <w:rPr>
          <w:lang w:val="ru-RU"/>
        </w:rPr>
        <w:t xml:space="preserve"> с 01.01.2015 по 31.12.2015 года. </w:t>
      </w:r>
      <w:r>
        <w:rPr>
          <w:color w:val="000000"/>
          <w:lang w:val="ru-RU"/>
        </w:rPr>
        <w:t>Настоящие Соглашение пролонгируется в случае, если ни одна из сторон письменно не уведомит о намерении его расторж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3. Внесение изменений и дополнений в настоящее Соглашение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6.5. 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bookmarkStart w:id="6" w:name="Par196"/>
      <w:bookmarkStart w:id="7" w:name="Par188"/>
      <w:bookmarkEnd w:id="6"/>
      <w:bookmarkEnd w:id="7"/>
      <w:r>
        <w:rPr>
          <w:b/>
        </w:rPr>
        <w:t>7. Реквизиты и подписи Стор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20" w:leader="none"/>
          <w:tab w:val="right" w:pos="9355" w:leader="none"/>
        </w:tabs>
        <w:autoSpaceDE w:val="false"/>
        <w:jc w:val="both"/>
        <w:outlineLvl w:val="1"/>
        <w:rPr>
          <w:lang w:val="ru-RU"/>
        </w:rPr>
      </w:pPr>
      <w:r>
        <w:rPr>
          <w:lang w:val="ru-RU"/>
        </w:rPr>
        <w:t>Администрация муниципального                                Администрация муниципального</w:t>
      </w:r>
    </w:p>
    <w:p>
      <w:pPr>
        <w:pStyle w:val="Normal"/>
        <w:tabs>
          <w:tab w:val="clear" w:pos="708"/>
          <w:tab w:val="center" w:pos="4677" w:leader="none"/>
        </w:tabs>
        <w:rPr>
          <w:lang w:val="ru-RU"/>
        </w:rPr>
      </w:pPr>
      <w:r>
        <w:rPr>
          <w:lang w:val="ru-RU"/>
        </w:rPr>
        <w:t>образования «Кезский район»</w:t>
        <w:tab/>
        <w:t xml:space="preserve">                                      образования «Сосновоборское»</w:t>
      </w:r>
    </w:p>
    <w:p>
      <w:pPr>
        <w:pStyle w:val="Normal"/>
        <w:tabs>
          <w:tab w:val="clear" w:pos="708"/>
          <w:tab w:val="left" w:pos="5760" w:leader="none"/>
        </w:tabs>
        <w:rPr>
          <w:lang w:val="ru-RU"/>
        </w:rPr>
      </w:pPr>
      <w:r>
        <w:rPr>
          <w:lang w:val="ru-RU"/>
        </w:rPr>
        <w:t>427580,Удмуртская Республика                                   427580,Удмуртская  Республик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lang w:val="ru-RU"/>
        </w:rPr>
        <w:t xml:space="preserve">Кезский район                                                                Кезский район,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lang w:val="ru-RU"/>
        </w:rPr>
        <w:t>пос.Кез,ул.Кирова 5                                                       п.Кез,ул.Совхозная,25</w:t>
      </w:r>
    </w:p>
    <w:p>
      <w:pPr>
        <w:pStyle w:val="Normal"/>
        <w:tabs>
          <w:tab w:val="clear" w:pos="708"/>
          <w:tab w:val="left" w:pos="5760" w:leader="none"/>
          <w:tab w:val="left" w:pos="6345" w:leader="none"/>
        </w:tabs>
        <w:rPr/>
      </w:pPr>
      <w:r>
        <w:rPr>
          <w:lang w:val="ru-RU"/>
        </w:rPr>
        <w:t>р\с 40204810600000000013                                            р/счет 40204810100000000160</w:t>
      </w:r>
    </w:p>
    <w:p>
      <w:pPr>
        <w:pStyle w:val="Normal"/>
        <w:tabs>
          <w:tab w:val="clear" w:pos="708"/>
          <w:tab w:val="left" w:pos="5760" w:leader="none"/>
          <w:tab w:val="left" w:pos="6345" w:leader="none"/>
        </w:tabs>
        <w:rPr/>
      </w:pPr>
      <w:r>
        <w:rPr>
          <w:lang w:val="ru-RU"/>
        </w:rPr>
        <w:t xml:space="preserve">УФК по Удмуртской Республике (ОФК 12                 УФК по Удмуртской Республике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345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345" w:leader="none"/>
        </w:tabs>
        <w:rPr>
          <w:lang w:val="ru-RU"/>
        </w:rPr>
      </w:pPr>
      <w:r>
        <w:rPr>
          <w:lang w:val="ru-RU"/>
        </w:rPr>
        <w:t>УФК по Удмуртской Республике                                 (ОФК 12, УФ МФ УР в Кезском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lang w:val="ru-RU"/>
        </w:rPr>
        <w:t>УФ МФ УР в Кезском районе в ГРКЦ НБ                   районе в ГРКЦ НБ УР Банка</w:t>
        <w:tab/>
      </w:r>
    </w:p>
    <w:p>
      <w:pPr>
        <w:pStyle w:val="Normal"/>
        <w:tabs>
          <w:tab w:val="clear" w:pos="708"/>
          <w:tab w:val="left" w:pos="5180" w:leader="none"/>
        </w:tabs>
        <w:rPr>
          <w:lang w:val="ru-RU"/>
        </w:rPr>
      </w:pPr>
      <w:r>
        <w:rPr>
          <w:lang w:val="ru-RU"/>
        </w:rPr>
        <w:t>УР Банка России г.Ижевск)</w:t>
        <w:tab/>
        <w:t xml:space="preserve">    России г.Ижевск л\с 03442150211</w:t>
      </w:r>
    </w:p>
    <w:p>
      <w:pPr>
        <w:pStyle w:val="ConsPlusNonformat"/>
        <w:widowControl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2892140000, БИК 049401001</w:t>
        <w:tab/>
        <w:t xml:space="preserve">    ИНН 1812906094/ КПП 183701001</w:t>
      </w:r>
    </w:p>
    <w:p>
      <w:pPr>
        <w:pStyle w:val="Normal"/>
        <w:rPr/>
      </w:pPr>
      <w:r>
        <w:rPr/>
        <w:t>ИНН 1812000574 / КПП 183701001                              e-mail: k</w:t>
      </w:r>
      <w:hyperlink r:id="rId7">
        <w:r>
          <w:rPr>
            <w:rStyle w:val="InternetLink"/>
            <w:color w:val="000000"/>
          </w:rPr>
          <w:t>ez32745@udm.net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3-27-45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lang w:val="ru-RU"/>
        </w:rPr>
        <w:t xml:space="preserve">Глава администрации муниципального                       Глава  муниципального образования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lang w:val="ru-RU"/>
        </w:rPr>
        <w:t>образования «Кезский район»                                       Сосновоборское»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lang w:val="ru-RU"/>
        </w:rPr>
        <w:t>_____________________И.О.Богданов                         _______________ Ю.Е.Лож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8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97"/>
        </w:tabs>
        <w:ind w:left="540" w:firstLine="11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0" w:firstLine="11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0" w:firstLine="11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864B11D900E7B67172BE886E145A4C9AC03AA7D5B4426D43A733559A8577B2484BF432E7126503WA3BI" TargetMode="External"/><Relationship Id="rId4" Type="http://schemas.openxmlformats.org/officeDocument/2006/relationships/hyperlink" Target="consultantplus://offline/ref=85864B11D900E7B67172A0857878044498CA63ACD6B4483C1AF86808CD8C7DE50F04AD70A31E650BA22AE3W83CI" TargetMode="External"/><Relationship Id="rId5" Type="http://schemas.openxmlformats.org/officeDocument/2006/relationships/hyperlink" Target="consultantplus://offline/ref=85864B11D900E7B67172BE886E145A4C9AC03AA7D5B4426D43A733559A8577B2484BF432E7126503WA3BI" TargetMode="External"/><Relationship Id="rId6" Type="http://schemas.openxmlformats.org/officeDocument/2006/relationships/hyperlink" Target="consultantplus://offline/ref=731ECC0C426EEE23C764702D47E0D8D541BF0313365B6CA4E6E5950A8740E2ECAFC2E4109DA128E7v4eDK" TargetMode="External"/><Relationship Id="rId7" Type="http://schemas.openxmlformats.org/officeDocument/2006/relationships/hyperlink" Target="mailto:ez32745@udm.ne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9:00Z</dcterms:created>
  <dc:creator>user</dc:creator>
  <dc:description/>
  <cp:keywords/>
  <dc:language>en-US</dc:language>
  <cp:lastModifiedBy>User</cp:lastModifiedBy>
  <cp:lastPrinted>2015-02-09T15:12:00Z</cp:lastPrinted>
  <dcterms:modified xsi:type="dcterms:W3CDTF">2015-02-09T11:21:00Z</dcterms:modified>
  <cp:revision>7</cp:revision>
  <dc:subject/>
  <dc:title/>
</cp:coreProperties>
</file>